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8/11-09/0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355-02-01-11-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Zagreb, 16. siječnja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7. stavka 2. točke 1. </w:t>
      </w:r>
      <w:r>
        <w:rPr>
          <w:rFonts w:cs="Times New Roman" w:ascii="Times New Roman" w:hAnsi="Times New Roman"/>
          <w:i/>
        </w:rPr>
        <w:t>Zakona o znanstvenoj djelatnosti i visokom obrazovan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„Narodne novine“, broj 123/03, 105/04, 174/04, 2/07-Odluka USRH, 46/07, 45/</w:t>
      </w:r>
      <w:r>
        <w:rPr>
          <w:rFonts w:cs="Times New Roman" w:ascii="Times New Roman" w:hAnsi="Times New Roman"/>
        </w:rPr>
        <w:t xml:space="preserve">09 i 63/11) te članka 20. točke 10 i članka 27. </w:t>
      </w:r>
      <w:r>
        <w:rPr>
          <w:rFonts w:cs="Times New Roman" w:ascii="Times New Roman" w:hAnsi="Times New Roman"/>
          <w:i/>
        </w:rPr>
        <w:t>Zakona o osiguravanju kvalitete u znanosti i visokom obrazovanju</w:t>
      </w:r>
      <w:r>
        <w:rPr>
          <w:rFonts w:cs="Times New Roman" w:ascii="Times New Roman" w:hAnsi="Times New Roman"/>
        </w:rPr>
        <w:t xml:space="preserve">, na  </w:t>
      </w:r>
      <w:r>
        <w:rPr>
          <w:rFonts w:cs="Times New Roman" w:ascii="Times New Roman" w:hAnsi="Times New Roman"/>
          <w:b/>
        </w:rPr>
        <w:t>85.</w:t>
      </w:r>
      <w:r>
        <w:rPr>
          <w:rFonts w:cs="Times New Roman" w:ascii="Times New Roman" w:hAnsi="Times New Roman"/>
        </w:rPr>
        <w:t xml:space="preserve"> sjednici Nacionalnog vijeća za visoko obrazovanje, održanoj 7. prosinca 2011. godine, usvojen je sljedeć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J U Č A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ionalno vijeće za visoko obrazovanje preporuča ministru znanosti, obrazovanja i sporta da donese odgovarajuću Uputu  kojom će se postupak izmjena i dopuna odobrenih studijskih programa regulirati na jedinstven način te navedenu Uputu proslijedi senatima svih sveučilišta i Vijeću veleučilišta i visokih škola na daljnje postupanje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no vijeće za visoko obrazovanje predlaže da se postupak izmjena i dopuna ranije odobrenih studijskih programa regulira na sljedeći nači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ak izmjena i dopuna studijskih programa javnih sveučiliš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studijskih programa koje javna sveučiliš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zvode na temelju dopusnice ministra znanosti, obrazovanja i sporta ili odluke senata sveučilišta odobravaju se odlukom senata sveučilišta sukladno članku 20. stavku 10. </w:t>
      </w:r>
      <w:r>
        <w:rPr>
          <w:rFonts w:cs="Times New Roman" w:ascii="Times New Roman" w:hAnsi="Times New Roman"/>
          <w:i/>
        </w:rPr>
        <w:t xml:space="preserve">Zakona o osiguravanju kvalitete u znanosti i visokom obrazovanju </w:t>
      </w:r>
      <w:r>
        <w:rPr>
          <w:rFonts w:cs="Times New Roman" w:ascii="Times New Roman" w:hAnsi="Times New Roman"/>
        </w:rPr>
        <w:t>(„Narodne novine“, broj 45/09)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mjenama i dopunama studijskih programa odobrenima na način naveden u točki 1. ovoga zaključka senat sveučilišta dužan je obavijestiti Agenciju za znanost i visoko obrazovanje koja će, nakon zaprimanja obavijesti, omogućiti visokom učilištu da revidirani opis studijskog programa unese u sustav MOZVAG radi evidencij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</w:rPr>
        <w:t>Ukoliko se izmjenama i dopunama studijskih programa odobrenima na način naveden u točki 1. ovoga zaključka mijenja neki od podataka naveden u izreci ranije izdane dopusnice (kao što je: naziv studija, trajanje studija, broj ECTS bodova koji se stječu završetkom studija ili mjesto izvođenja studija) senat sveučilišta dužan je o tome obavijestiti Ministarstvo znanosti, obrazovanja i sporta te tražiti donošenje odgovarajućeg upravnog akta o predloženim izmjenama i/ili dopunam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nošenju odgovarajućeg upravnog akta o predloženim izmjenama i/ili dopunama navedenim u  točki 3. ovog Zaključka i upisu istih u odgovarajući Upisnik studijskih programa, Ministarstvo znanosti, obrazovanja i sporta o tome obavještava Agenciju za znanost i visoko obrazovanje radi ažuriranja i evidencije podataka u sustavu MOZVAG.  </w:t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ak izmjena i dopuna studijskih programa privatnih sveučilišta, javnih i privatnih veleučilišta i visokih škola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studijskih programa koje privatna sveučilišta te javna i privatna veleučilišta i visoke škole izvode na temelju dopusnice ministra znanosti, obrazovanja i sporta odobravaju se odlukom senata privatnog sveučilišta odnosno stručnog vijeća veleučilišta i visoke škole koje predlaže navedenu izmjenu s tim da je obveza predlagača uputiti Agenciji za znanost i visoko obrazovanje na vrednovanje izmijenjeni studijski program u sljedećim slučajevim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mjena naziva studija ili naziva više od dvadeset posto (20%) kolegija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omjena više od dvadeset posto (20%) sadržaja u više od dvadeset posto (20%)        kolegija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mjene u kompetencijama i deklariranim radnim kvalifikacijama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mjene odnosa omjera ECTS bodova između obveznih i izbornih kolegij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</w:rPr>
        <w:t>O svim izmjenama i/ili dopunama studijskih programa odobrenima od strane senata privatnog sveučilišta te stručnog vijeća javnog i privatnog veleučilišta i visoke škole, visoko učilište koje predlaže te izmjene dužno je obavijestiti Agenciju za znanost i visoko obrazovanje koja će, nakon zaprimanja obavijesti, omogućiti visokom učilištu da revidirani opis studijskog programa unese u sustav MOZVAG radi evidencij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se upućuje Ministarstvu znanosti, obrazovanja i spor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nog vijeća za visoko obrazovanj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 xml:space="preserve">  </w:t>
        <w:tab/>
        <w:t xml:space="preserve">                      </w:t>
      </w:r>
      <w:r>
        <w:rPr>
          <w:rFonts w:cs="Times New Roman" w:ascii="Times New Roman" w:hAnsi="Times New Roman"/>
          <w:szCs w:val="24"/>
        </w:rPr>
        <w:t>Prof. dr. sc. Vedran Morn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106" w:gutter="0" w:header="709" w:top="765" w:footer="50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/>
    </w:pPr>
    <w:r>
      <w:rPr>
        <w:rFonts w:eastAsia="Symbol" w:cs="Symbol" w:ascii="Symbol" w:hAnsi="Symbol"/>
        <w:sz w:val="16"/>
        <w:szCs w:val="16"/>
      </w:rPr>
      <w:t>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Donje Svetice 3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07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000"/>
    </w:tblGrid>
    <w:tr>
      <w:trPr>
        <w:trHeight w:val="1422" w:hRule="atLeast"/>
      </w:trPr>
      <w:tc>
        <w:tcPr>
          <w:tcW w:w="1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1714386795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PUBLIKA  HRVATSKA</w:t>
          </w:r>
        </w:p>
        <w:p>
          <w:pPr>
            <w:pStyle w:val="Header"/>
            <w:ind w:left="708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NACIONALNO VIJEĆE ZA VISOKO OBRAZOVANJ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1:00Z</dcterms:created>
  <dc:creator>Katica Kalesić</dc:creator>
  <dc:description/>
  <cp:keywords/>
  <dc:language>en-US</dc:language>
  <cp:lastModifiedBy>vilic</cp:lastModifiedBy>
  <cp:lastPrinted>2011-12-27T09:54:00Z</cp:lastPrinted>
  <dcterms:modified xsi:type="dcterms:W3CDTF">2013-11-26T11:41:00Z</dcterms:modified>
  <cp:revision>2</cp:revision>
  <dc:subject/>
  <dc:title> </dc:title>
</cp:coreProperties>
</file>